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irst Public Comment Period—PUCN Agenda 1-17—January 11, 2017—Fred Voltz</w:t>
      </w:r>
    </w:p>
    <w:p>
      <w:pPr>
        <w:pStyle w:val="Normal"/>
        <w:rPr/>
      </w:pPr>
      <w:r>
        <w:rPr/>
        <w:tab/>
        <w:t xml:space="preserve">Speaking to item 3B, the unknown draft order author failed to address pertinent NRS sections applicable to this program.  NRS 701B.342(1)  states “The Commission shall adopt program milestones. . .”  There were no revised milestones indicated in the Commission’s Discussion and Findings which accurately reflect the hoped-for, heightened customer program interest even after rebate amounts are ramped up.  </w:t>
      </w:r>
    </w:p>
    <w:p>
      <w:pPr>
        <w:pStyle w:val="Normal"/>
        <w:rPr/>
      </w:pPr>
      <w:r>
        <w:rPr/>
        <w:tab/>
        <w:t>Only 19 of the 570 systems allocated to Sierra have been installed in eight years.  Sierra admits all 570 systems, or even a plurality, will not be subscribed to in the next two years.  It offers no target.  How much ratepayer money has been cumulatively spent for the 19 systems and what has been the lost revenue covered by non-participants?  We have no answers to these pivotal questions.</w:t>
      </w:r>
    </w:p>
    <w:p>
      <w:pPr>
        <w:pStyle w:val="Normal"/>
        <w:rPr/>
      </w:pPr>
      <w:r>
        <w:rPr/>
        <w:tab/>
        <w:t xml:space="preserve"> Through the proposed order, the Commission tries furthering a program proven to be an abject failure.  No evidence has been presented establishing a cause and effect between increasing the subsidies and ‘facilitating the program” called for in NRS 701B.235(2)  It is this type of government decision that confirms the public’s worst fears about waste, fraud and abuse of public funds.</w:t>
      </w:r>
    </w:p>
    <w:p>
      <w:pPr>
        <w:pStyle w:val="Normal"/>
        <w:rPr/>
      </w:pPr>
      <w:r>
        <w:rPr/>
        <w:tab/>
        <w:t>It is irresponsible for the utility to advocate continuing this program, but then it has a financial incentive to spend as much as it can secure.  It also wants public relations bragging rights for appearing ‘green,’ despite the ratepayer money squandered with no meaningful demonstration of benefit.</w:t>
      </w:r>
    </w:p>
    <w:p>
      <w:pPr>
        <w:pStyle w:val="Normal"/>
        <w:rPr/>
      </w:pPr>
      <w:r>
        <w:rPr/>
        <w:tab/>
        <w:t>The principle of consciously pursuing wasteful, dead programs with other people’s money should be front and center for a responsible Commission exercising its discretion.</w:t>
      </w:r>
    </w:p>
    <w:p>
      <w:pPr>
        <w:pStyle w:val="Normal"/>
        <w:rPr/>
      </w:pPr>
      <w:r>
        <w:rPr/>
        <w:tab/>
        <w:t>The draft order asserts the Commission must blindly follow the Legislature’s dated dicta that doesn’t consider current realities, and continue this failed program while awarding a 37% year-over year budget spike with no tangible deliverables.  Would a reasonable person gamble personal funds this way?</w:t>
      </w:r>
    </w:p>
    <w:p>
      <w:pPr>
        <w:pStyle w:val="Normal"/>
        <w:ind w:firstLine="720"/>
        <w:rPr/>
      </w:pPr>
      <w:r>
        <w:rPr/>
        <w:t xml:space="preserve">NRS 701B.342(1)(a), says “The rebates provided by a utility pursuant to this section must decline over time as the program milestones are reached.” Black-letter law says nothing about whether program incentives must or shall be increased </w:t>
      </w:r>
      <w:r>
        <w:rPr>
          <w:u w:val="single"/>
        </w:rPr>
        <w:t>under any circumstances</w:t>
      </w:r>
      <w:r>
        <w:rPr/>
        <w:t>.  This point has particular importance when “necessity and appropriateness” have not been linked to successfully “facilitating the program,” only trying to resuscitate a corpse with excessive infusions of cash.</w:t>
      </w:r>
    </w:p>
    <w:p>
      <w:pPr>
        <w:pStyle w:val="Normal"/>
        <w:rPr/>
      </w:pPr>
      <w:r>
        <w:rPr/>
        <w:tab/>
        <w:t>While the draft order vaguely references the 79</w:t>
      </w:r>
      <w:r>
        <w:rPr>
          <w:vertAlign w:val="superscript"/>
        </w:rPr>
        <w:t>th</w:t>
      </w:r>
      <w:r>
        <w:rPr/>
        <w:t xml:space="preserve"> Legislature may take action on the solar thermal demonstration project, BDR number 58-338, sponsored by the Legislative Committee on Energy, calls for the complete repeal of this program.  The PUC needs to suspend this program for calendar year 2017 until the 79</w:t>
      </w:r>
      <w:r>
        <w:rPr>
          <w:vertAlign w:val="superscript"/>
        </w:rPr>
        <w:t>th</w:t>
      </w:r>
      <w:r>
        <w:rPr/>
        <w:t xml:space="preserve"> Legislature expresses its updated intent.</w:t>
      </w:r>
    </w:p>
    <w:p>
      <w:pPr>
        <w:pStyle w:val="Normal"/>
        <w:rPr/>
      </w:pPr>
      <w:r>
        <w:rPr/>
      </w:r>
    </w:p>
    <w:p>
      <w:pPr>
        <w:pStyle w:val="Normal"/>
        <w:rPr/>
      </w:pPr>
      <w:r>
        <w:rPr/>
      </w:r>
    </w:p>
    <w:p>
      <w:pPr>
        <w:pStyle w:val="Normal"/>
        <w:rPr/>
      </w:pPr>
      <w:r>
        <w:rPr/>
      </w:r>
    </w:p>
    <w:p>
      <w:pPr>
        <w:pStyle w:val="Normal"/>
        <w:rPr/>
      </w:pPr>
      <w:r>
        <w:rPr/>
        <w:tab/>
        <w:t>Second Public Comment Period—PUCN Agenda 1-17—January 11, 2017—Fred Voltz</w:t>
      </w:r>
    </w:p>
    <w:p>
      <w:pPr>
        <w:pStyle w:val="Normal"/>
        <w:rPr/>
      </w:pPr>
      <w:r>
        <w:rPr/>
        <w:tab/>
        <w:t>The Fourth Quarter, 2016 Administrative Fines Report has been issued and we see further deterioration in the uncollected fine totals over the preceding quarter-end levels but for the write-off of $12,500 by the state Board of Examiners.  Going back at least as far as FY 2009 and spanning two Executive Directors, the PUC has had chronic problems in collecting and reporting its assessed fines, per the Legislative Auditor’s September 2010 report (copy attached).  While the uncollected fines were $24,000 in 2009, they have since ballooned to $349,000 at year-end 2016.  Has the PUC’s executive management tried to problem solve this recurring issue by changing procedures, aimed toward reducing uncollected fines before passively handing off the PUC’s collection duties to the state Controller?  The numbers prove the current approaches have failed.</w:t>
      </w:r>
    </w:p>
    <w:p>
      <w:pPr>
        <w:pStyle w:val="Normal"/>
        <w:rPr/>
      </w:pPr>
      <w:r>
        <w:rPr/>
        <w:tab/>
        <w:t>Second item:  One of the regressive changes in process implemented by the recently-resigned General Counsel was to cease public discussion of utility-oriented legislation during PUC agenda meetings.  This spring 2015 change shut off all information about the PUC’s perspective of legislative developments.  As a prelude to the upcoming legislative session, there has been no public discussion about potential BDRs, correction of statutory problems, or undertaking new initiatives, such as moving the perfunctory approval of mobile home park utility trust account distributions to the Real Estate Division’s Mobile Home operation.  Where are the proactive PUC initiatives to fix legislative problems and improve its operations?</w:t>
      </w:r>
    </w:p>
    <w:p>
      <w:pPr>
        <w:pStyle w:val="Normal"/>
        <w:rPr/>
      </w:pPr>
      <w:r>
        <w:rPr/>
        <w:tab/>
        <w:t>Third item:  The four draft orders on today’s agenda omit any type of ‘buck slip’ where the chain of approval appears.  We don’t know who wrote  or approved these orders.  When the buck slip process was still being used, the same person would often sign off for the next person up the organizational ladder, which suggests poor oversight and offers an opening for potential irregularities.  We need the people approving these work products reviewing, time stamping and signing off on them.</w:t>
      </w:r>
    </w:p>
    <w:p>
      <w:pPr>
        <w:pStyle w:val="Normal"/>
        <w:widowControl/>
        <w:bidi w:val="0"/>
        <w:spacing w:lineRule="auto" w:line="276" w:before="0" w:after="200"/>
        <w:rPr/>
      </w:pPr>
      <w:r>
        <w:rPr/>
        <w:tab/>
        <w:t>Fourth item:  Other administrative problems revolve around the PUC web site’s FOIA request page.  When an automated acknowledgement appears after an on-line submission, the confirmation e-mail subject line states “Delivery Status Notification (Failure).”   In reality, the request has been successfully received.  The page that shows the content of a confirmed FOIA request consists of one line that irretrievably runs off the right margin of the page if the request consists of more than a handful of words.  And finally, the PUC’s service list for paperwork generates not only an e-mail notice, but in the case of agenda meetings, one U.S. Mailed, duplicate copy of the agenda, which wastes postage, printing, labor and material costs.  Your Executive Directive needs to fix these careless operating glitches</w:t>
      </w:r>
      <w:bookmarkStart w:id="0" w:name="_GoBack"/>
      <w:bookmarkEnd w:id="0"/>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4:00Z</dcterms:created>
  <dc:creator>Fred</dc:creator>
  <dc:description/>
  <cp:keywords/>
  <dc:language>en-US</dc:language>
  <cp:lastModifiedBy>Fred</cp:lastModifiedBy>
  <cp:lastPrinted>2017-01-11T02:21:00Z</cp:lastPrinted>
  <dcterms:modified xsi:type="dcterms:W3CDTF">2017-01-11T17:13:00Z</dcterms:modified>
  <cp:revision>10</cp:revision>
  <dc:subject/>
  <dc:title/>
</cp:coreProperties>
</file>