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First Public Comment—Agenda 11-17—Item 3A—June 14, 2017—Fred Voltz</w:t>
      </w:r>
    </w:p>
    <w:p>
      <w:pPr>
        <w:pStyle w:val="Normal"/>
        <w:rPr/>
      </w:pPr>
      <w:r>
        <w:rPr/>
      </w:r>
    </w:p>
    <w:p>
      <w:pPr>
        <w:pStyle w:val="Normal"/>
        <w:rPr/>
      </w:pPr>
      <w:r>
        <w:rPr/>
        <w:tab/>
        <w:t>One of the time-tested maxims of the real world applies to the proposed 15.8% mill tax assessment increase (item 3A):  those who fail to plan plan to fail.  This explosion of spending bears no resemblance to acting ‘in the public interest.’  This state’s public school systems abjectly fail to educate despite massive infusions of new money over multiple years.  The take-away messages:  spending more doesn’t automatically produce a better result and failing to use existing resources effectively and efficiently due to poor management practices and structures only compounds recurring deficiencies in service levels and work products.</w:t>
      </w:r>
    </w:p>
    <w:p>
      <w:pPr>
        <w:pStyle w:val="Normal"/>
        <w:rPr/>
      </w:pPr>
      <w:r>
        <w:rPr/>
        <w:tab/>
        <w:t xml:space="preserve">Nevada families have yet to rebound to 2007 per capita income levels, let alone achieve a 15.8% increase in income.  Where is the PUC’s cost sensitivity toward ratepayers directly and involuntarily subsidizing virtually all of this agency’s operating costs?  </w:t>
      </w:r>
    </w:p>
    <w:p>
      <w:pPr>
        <w:pStyle w:val="Normal"/>
        <w:rPr/>
      </w:pPr>
      <w:r>
        <w:rPr/>
        <w:tab/>
        <w:t xml:space="preserve">To its credit, and in stark contrast with the profligate spending proposal from the PUC’s Executive Director, the Bureau of Consumer Protection (BCP) stipulated to a 9% lower mill tax rate for the upcoming fiscal year.  The PUC would do well to consult with the BCP and learn how their operating model respects ratepayers’ wallets, then figure out how to mirror those efficiencies at the PUC. </w:t>
      </w:r>
    </w:p>
    <w:p>
      <w:pPr>
        <w:pStyle w:val="Normal"/>
        <w:rPr/>
      </w:pPr>
      <w:r>
        <w:rPr/>
        <w:tab/>
        <w:t>An explosion of PUC personnel expense by 24%, or $2,234,451 year-over-year, lacks any documentation from your Executive Director regarding the productivity of existing staff, justification of why existing staff can’t do more, person-by-person salary increases beyond state-mandated COLAs p</w:t>
      </w:r>
      <w:bookmarkStart w:id="0" w:name="_GoBack"/>
      <w:bookmarkEnd w:id="0"/>
      <w:r>
        <w:rPr/>
        <w:t>, how many new people would be hired and at what levels and functions, whether the new people and costs would be permanent additions to staff or temporary (especially in relation to the Energy Choice Initiative which promises much less complicated workloads), whether  temporary staff should be brought in for specific tasks, provisions for where the new staff will be sourced from given the PUC’s past claims of chronic problems in finding people for multiple positions, a plan and budget to train raw recruits, how the new staff will be housed in existing facilities, and what incremental costs will be incurred to equip new FTEs with computers and ancillary office fittings not reflected in published budget numbers.</w:t>
      </w:r>
    </w:p>
    <w:p>
      <w:pPr>
        <w:pStyle w:val="Normal"/>
        <w:rPr/>
      </w:pPr>
      <w:r>
        <w:rPr/>
        <w:tab/>
        <w:t>New legislation has been inaccurately claimed as a rationale for this glut of new staff.   The bills enacted thus far have an extended time line; they are not to be implemented in just one year, but over several, so workloads are not concentrated in the upcoming fiscal year.</w:t>
      </w:r>
    </w:p>
    <w:p>
      <w:pPr>
        <w:pStyle w:val="Normal"/>
        <w:rPr/>
      </w:pPr>
      <w:r>
        <w:rPr/>
        <w:tab/>
        <w:t>The PUC’s statutorily-illegal executive director needs to be re-tasked with making a fully documented proposal in lieu of the wholly inadequate one before this Commission today.</w:t>
      </w:r>
    </w:p>
    <w:p>
      <w:pPr>
        <w:pStyle w:val="Normal"/>
        <w:rPr/>
      </w:pPr>
      <w:r>
        <w:rPr/>
      </w:r>
    </w:p>
    <w:p>
      <w:pPr>
        <w:pStyle w:val="Normal"/>
        <w:rPr/>
      </w:pPr>
      <w:r>
        <w:rPr/>
      </w:r>
    </w:p>
    <w:p>
      <w:pPr>
        <w:pStyle w:val="Normal"/>
        <w:rPr/>
      </w:pPr>
      <w:r>
        <w:rPr/>
      </w:r>
    </w:p>
    <w:p>
      <w:pPr>
        <w:pStyle w:val="Normal"/>
        <w:rPr/>
      </w:pPr>
      <w:r>
        <w:rPr/>
        <w:tab/>
        <w:tab/>
        <w:t>Second Public Comment—Agenda 11-17—June 14, 2017—Fred Voltz</w:t>
      </w:r>
    </w:p>
    <w:p>
      <w:pPr>
        <w:pStyle w:val="Normal"/>
        <w:rPr/>
      </w:pPr>
      <w:r>
        <w:rPr/>
      </w:r>
    </w:p>
    <w:p>
      <w:pPr>
        <w:pStyle w:val="Normal"/>
        <w:rPr/>
      </w:pPr>
      <w:r>
        <w:rPr/>
        <w:tab/>
        <w:t>The issue of compounded and serial rate increases for Nevada’s electric and gas customers surfaced at last week’s deferred energy consumer session.</w:t>
      </w:r>
    </w:p>
    <w:p>
      <w:pPr>
        <w:pStyle w:val="Normal"/>
        <w:rPr/>
      </w:pPr>
      <w:r>
        <w:rPr/>
        <w:tab/>
        <w:t>In NVE’s June billing statements, a 3.72% rate increase appeared for Sierra Pacific Domestic Service customers effective July 1, 2017.  In the May billing statements, a 3.90% increase in rates for Deferred Energy charges will take effect October 1, 2017.  Another 1.22% increased occurred on April 1, 2017.  Just these three increases far exceed the current, official rate of inflation as measured by the U.S. Department of Labor.</w:t>
      </w:r>
    </w:p>
    <w:p>
      <w:pPr>
        <w:pStyle w:val="Normal"/>
        <w:rPr/>
      </w:pPr>
      <w:r>
        <w:rPr/>
        <w:tab/>
        <w:t>The bill inserts describing these changes never report the full, cumulative effect upon Nevada’s ratepayers of all the seemingly ‘small’ increases.  For low and fixed income households, the cumulative impact of the increases should be of grave concern and consequence to a public utilities commission genuinely interested in objectively weighing the interests of state residents against those of the utility companies.  Keeping utility rates affordable for all Nevadans seems to have escaped the concern of those proposing and setting new utility rates with the blizzard of past and prospective rate increases, many of which are aimed at accommodating the demands of a noisy, small group of renewable energy/energy efficiency promoters seeking government to mandate a market for their otherwise uneconomic products.</w:t>
      </w:r>
    </w:p>
    <w:p>
      <w:pPr>
        <w:pStyle w:val="Normal"/>
        <w:rPr/>
      </w:pPr>
      <w:r>
        <w:rPr/>
        <w:tab/>
        <w:t>The bill inserts merit modification to reflect the cumulative rate changes on a rolling, five-year schedule so that customers understand precisely what is happening to their energy costs without individual ratepayers pulling 60-months of billing statements and performing a detailed analysis of what has been done to them by utility regulators and utility providers.</w:t>
      </w:r>
    </w:p>
    <w:p>
      <w:pPr>
        <w:pStyle w:val="Normal"/>
        <w:widowControl/>
        <w:bidi w:val="0"/>
        <w:spacing w:lineRule="auto" w:line="276" w:before="0" w:after="200"/>
        <w:rPr/>
      </w:pPr>
      <w:r>
        <w:rPr/>
        <w:tab/>
        <w:t xml:space="preserve">Moving on to a separate subject, the passive participation by overpopulated delegations of PUC employees during the recently-concluded 79th Legislative Session sets a dangerous and wasteful precedent.   If the PUC continues to have no public discussion of pending legislation during its own public meetings, proposes no legislative changes to its operations, takes no stance on initiatives coming from other sources, and does little more than to answer infrequently-asked questions, multiple PUC employees should not take time away from their regular duties to attend legislative committee hearings in person and delegate just one person to appear in person at those hearings.  Anyone else who needs to hear what’s going on can do so with their office computer playing the proceedings in real time through video conferencing capab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3:00Z</dcterms:created>
  <dc:creator>Fred</dc:creator>
  <dc:description/>
  <cp:keywords/>
  <dc:language>en-US</dc:language>
  <cp:lastModifiedBy>Fred</cp:lastModifiedBy>
  <cp:lastPrinted>2017-06-14T09:19:00Z</cp:lastPrinted>
  <dcterms:modified xsi:type="dcterms:W3CDTF">2017-06-14T16:20:00Z</dcterms:modified>
  <cp:revision>5</cp:revision>
  <dc:subject/>
  <dc:title/>
</cp:coreProperties>
</file>